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łącznik Nr 1 do umowy nr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 ………………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kres udzielanych świadczeń zdrowotnych w zakresie udzielania całodobowych świadczeń zdrowotnych w zakresie pielęgniarstwa wobec pacjentów izby przyjęć oraz pacjentów szpitala w stanach nagłych( uczestnictwo w zespole reanimacyjnym szpitala) połączone z koordynowaniem pracy zespołu medycznego izby przyjęć</w:t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1. Zakres zadań: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lanowanie, organizowanie, realizowanie, nadzór i ocena pielęgniarskiego postępowania pielęgnacyjnego i diagnostyczno-leczniczego wobec pacjentów izby przyjęć zgodnie z obowiązującymi u Zamawiającego standar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nadzór nad stanem sanitarno-epidemiologicznym izby przyję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owadzenie dokumentacji medycznej zgodnie z obowiązującymi przepisami                           i procedurami oraz przyjętymi przez Zamawiającego standar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 w tym zwłaszcza dotyczących danych osobowych  i dóbr osobistych pacj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wykonywaniu czynności związanych z przejęciem pacjenta do szpitala, transportem pacjenta, wyjazdami z pacjentem na konsultacje do innych jednostek oraz zapewnienie bezpieczeństwa pacjentom w trakcie transportu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ykazywanie należytej dbałości o mienie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lanowanie, organizowanie, kierowanie i nadzór nad pracą podległej komór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bieżące monitorowanie stanu prawnego w zakresie wykonywanych obowiąz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czestniczenie w opracowywaniu standardów i procedur szpital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nadzór nad warunkami pracy podległego personelu, z uwzględnieniem przepisów  BHP i przeciwpożar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ustalanie, zatwierdzanie i aktualizacja zakresu obowiązków, odpowiedzialności </w:t>
        <w:br/>
        <w:t>i uprawnień podległych pracow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prowadzanie osób nowo przyjętych w zakres realizowanych zadań oraz nadzór nad przebiegiem ich adaptacji w zespo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inicjowanie działań doskonalących pracę zespoł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analizowanie i doskonalenie struktury zatrudnienia w podległej komórce organizacyj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estrzeganie oraz nadzorowanie przestrzegania przez pracowników przepisów prawa, wewnętrznych aktów normatywnych i obowiązujących norm et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ocenianie pracowników.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Przyjmujący zamówienie</w:t>
        <w:tab/>
        <w:tab/>
        <w:tab/>
        <w:tab/>
        <w:tab/>
        <w:t xml:space="preserve">                 Zamawiający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i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8:00Z</dcterms:created>
  <dc:creator>-</dc:creator>
  <dc:description/>
  <cp:keywords/>
  <dc:language>en-US</dc:language>
  <cp:lastModifiedBy>Izabela Nysztal</cp:lastModifiedBy>
  <cp:lastPrinted>2021-11-19T08:32:00Z</cp:lastPrinted>
  <dcterms:modified xsi:type="dcterms:W3CDTF">2022-09-06T10:40:00Z</dcterms:modified>
  <cp:revision>3</cp:revision>
  <dc:subject/>
  <dc:title/>
</cp:coreProperties>
</file>